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likums ____</w:t>
      </w:r>
    </w:p>
    <w:p>
      <w:pPr>
        <w:pStyle w:val="Normal"/>
        <w:jc w:val="right"/>
        <w:rPr/>
      </w:pPr>
      <w:r>
        <w:rPr/>
        <w:t>Nolīguma un depozīta № ____</w:t>
      </w:r>
    </w:p>
    <w:p>
      <w:pPr>
        <w:pStyle w:val="Normal"/>
        <w:jc w:val="right"/>
        <w:rPr/>
      </w:pPr>
      <w:r>
        <w:rPr/>
        <w:t>Rīga, ___ __________ 2014.g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Ēku un apartamentu  tehniskais aprakst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sz w:val="28"/>
          <w:szCs w:val="28"/>
        </w:rPr>
        <w:t>А. Ēk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Konstrukcijas celtniecības risinājum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Monolīti dzelzsbetona pama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Pagrabstāva siltināšana - pagraba sienām pilnā augstumā 100 mm biezuma XPS "Finnfoam XPS 100" putuplasta plāksnes, saskaņā ar projektu. Apdare pagrabam - krāsots apmetums uz siet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 xml:space="preserve">Ārsienas no 200 mm gāzbetona ar 150 mm minerālvati "ISOVER OL-E" vai ekvivalentu siltumizolāciju. Apdare - krāsots dekoratīvais apmetums pēc "Caparol - Capatec" vai ekvivalentas sistēmas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Kāpņu telpas perimetra sienas – monolīts dzelzsbet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Iekšējās sienas starp dzīvokļiem no 200 mm betona blokiem ar 10mm apmetumu no abām pusēm. Nodrošināta skaņas izolācija starp dzīvokļiem, saskaņā ar Latvijas Republikas noteikumie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 xml:space="preserve">Nesošās sienas dzīvokļos – ģipškartona plāksnes. Ģipškartona plāksnes saskaņā ar telpu prasībām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Starpstāvu plātnes - Saliekamās dzelzsbetona dobās plātn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Jumta konstrukcija - monolīta dzelzsbetona sijas, putu polistirola siltumizolācija, bitumena hidroizolācija ruļļo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Griesti – ģipškartona plāksnes un krāsots monolītais betons, saskaņā ar interjera projekt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</w:tabs>
        <w:jc w:val="both"/>
        <w:rPr/>
      </w:pPr>
      <w:r>
        <w:rPr/>
        <w:t xml:space="preserve">Kāpnes – gatavi lietie čuguna kāpņu laidumi no saliekamā dzelzsbetona. Margas - balusteri no krāsota metāla ar roku balstu no koka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</w:tabs>
        <w:jc w:val="both"/>
        <w:rPr/>
      </w:pPr>
      <w:r>
        <w:rPr/>
        <w:t xml:space="preserve">Ieejas durvis uz dzīvokli - metāla bruņu durvis ar abpusējo saplākšņa apdari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</w:tabs>
        <w:jc w:val="both"/>
        <w:rPr/>
      </w:pPr>
      <w:r>
        <w:rPr/>
        <w:t xml:space="preserve">Dzīvokļu iekšdurvis -  ozolkoka finieris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</w:tabs>
        <w:jc w:val="both"/>
        <w:rPr/>
      </w:pPr>
      <w:r>
        <w:rPr/>
        <w:t xml:space="preserve">Dzīvokļu logi - PVC profila rāmj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Ūdens apgāde un kanalizācij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Ūdens apgāde no pilsētas ūdensvad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Ēka ir pievienota pilsētas kanalizācijas sistēma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Ūdens uzsildīšana dzīvojamās ēkas siltummezgl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Apk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 xml:space="preserve">Autonoma apkures sistēma - gāzes katls katlu telpā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Radiatori ar termoregulātorie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 xml:space="preserve">Vannasistabu/tualešu grīdu apsilde ar termostatisko kontrol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Ventilācij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Gaisa plūsma caur logiem ventilācijas režīm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Vietējie ventilatori atsevišķām telpā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Elektroapgā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Tīkla spriegums: 380V/220V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Sienas slēdži un kontaktligzdas no ražotāja Siemens vai līdzvērtīg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Iebūvētas gaismas ar 220V jaudu, vannasistabās/tualetēs 12V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 xml:space="preserve">Zibens aizsardzības sistēma saskaņā ar Latvijas Republikas normām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Zemsprieguma tīk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Fiksētā telefona tīkl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Kabeļtelevīzij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Interneta pieslēgum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 xml:space="preserve">Dzīvokļi ir aprīkoti ar domofonu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Piekļuve teritorijai, garāžas durvis ar individuālām kartēm, kāpņu telpās - domof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Apdare koplietošanas telpā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Krāsotas sienas un griesti, metāla margas ar roku balstu no koka, uz grīdas akmens masas flīz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Pazemes stāvs - slīpēta betona grīdas, betona sienas un gries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>
          <w:sz w:val="28"/>
          <w:szCs w:val="28"/>
        </w:rPr>
      </w:pPr>
      <w:r>
        <w:rPr/>
        <w:t xml:space="preserve">Kāpņu telpās flīzes no akmens masas. 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both"/>
        <w:rPr>
          <w:b/>
          <w:b/>
        </w:rPr>
      </w:pPr>
      <w:r>
        <w:rPr>
          <w:b/>
          <w:sz w:val="28"/>
          <w:szCs w:val="28"/>
        </w:rPr>
        <w:t>В. Dzīvokl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Dzīvokļa apdare, interj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 xml:space="preserve">Metāla bruņu ieejas durvis ar divpusējo finiera apdari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>Ozola finiera iekšdurvis, saskaņā ar interjera projekt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 xml:space="preserve">Durvju līstes pieskaņotas durvīm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 xml:space="preserve">Lodžijas un terases durvis - PVC baltā krāsā ar stikla paketi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 xml:space="preserve">Grīdas pārklājums - parketa lamināts no Beļģijas ražotāja Quick Step vai līdzvērtīgs, krāsa saskaņā ar interjera projektu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>Guļamistabas grīdas pārklājums - Beļģijas ražotāja Associated Weavers vai līdzvērtīgi paklāji, krāsa saskaņā ar interjera projekt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>Grīdas līstes: krāsas tonis atbilst grīdas segumam, platums un augstums saskaņā ar interjera projekt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 xml:space="preserve">Vannasistabās/tualetēs uz grīdas un projektā paredzētajās vietās pie sienas poļu ražotāja Kwadro Ceramica keramikas flīzes, krāsa atbilstoša interjera projektam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 xml:space="preserve">Sienas aplīmētas ar Kanādas ražotāja Norwall Wallcovering vinila tapetēm, krāsa atbilstoši interjera projektam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</w:tabs>
        <w:jc w:val="both"/>
        <w:rPr/>
      </w:pPr>
      <w:r>
        <w:rPr/>
        <w:t xml:space="preserve">Apstrādāti ģipškartona un betona griesti, krāsa atbilstoši interjera projektam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900" w:leader="none"/>
          <w:tab w:val="left" w:pos="1620" w:leader="none"/>
        </w:tabs>
        <w:jc w:val="both"/>
        <w:rPr/>
      </w:pPr>
      <w:r>
        <w:rPr/>
        <w:t xml:space="preserve">Vannasistabās/tualetēs – elektriski apsildāmās grīdas ar termostata kontrol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Santehnik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Ūdens jaucējkrāni vannasistabās/tualetēs – hromēti, ar 1 rokturi, Hansgrohe Focus E2 tip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Dušas kabīnes Huppe X1 ar akmens masas pamatni PAA ART, dušas komplekts Hansgrohe CROMETTA 85 VARIO, hromē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Vannas no akmens masas – PAA Uno Grande (1700x750), dušas komplekts Hansgrohe CROMETTA 85 VARIO, hromē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Podi Villeroy&amp;Boch O.novo, komplektā ar vāk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Bidē Villeroy&amp;Boch O.nov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530" w:leader="none"/>
        </w:tabs>
        <w:jc w:val="both"/>
        <w:rPr/>
      </w:pPr>
      <w:r>
        <w:rPr/>
        <w:t>Akmens masas izlietnes – PAA Delta (900x460 vai 1200x460, saskaņā ar interjera projektu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Elektroenerģij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Elektrosadales panelis ar automātiskiem slēdžiem priekš patērētājie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Panelī ir paredzēta vieta rezerves pieslēgumiem - 1 vienas fāzes vienībai un 1 trīs fāžu grupas vienība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Elektroapgāde: jaudas rozetes ar aizsardzības klasi IP20 uzstādītas 0,25 m augstumā virs grīd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 xml:space="preserve">Vannasistabās/tualetēs uzstādītas jaudas rozetes ar IP44 klases aizsardzību 1,05 m augstumā, nodrošinātas apsildāmās grīdas ar termostata kontroli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 xml:space="preserve">Virtuvēs jaudas rozetes ar IP20/IP44 aizsardzības klasi 0,06 m un 1,05 m augstumā virs darba virsmas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Koridoros uzstādīti zvani, pārrunu ierīces – domofo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Apgaismojums veikts saskaņā ar arhitektūras projektu, slēdži uzstādīti 0,90 m vai 1,0 m virs grīd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 xml:space="preserve">Vannasistabas/tualetes: pie griestiem paredzēti iebūvējamie gaismas avoti ar IP44 aizsardzības klasi, ar izeju uz spoguli, ārpusē uzstādīti slēdži ar IP20 aizsardzības klasi un iekšpusē – slēdži ar IP44 aizsardzības klasi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Ventilatori vannasistabās/tualetēs savienoti ar gaismas slēdžiem ar atsevišķiem slēdžie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Virtuves: paredzēts vispārējais apgaismojums un vietējais apgaismojums virs darba virsmā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Istabas: paredzēti izvadi, lai pieslēgtu lampas, rozetes uzstādītas 0,25 m augstumā, slēdži 0,9 m augstum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>
          <w:sz w:val="28"/>
          <w:szCs w:val="28"/>
        </w:rPr>
      </w:pPr>
      <w:r>
        <w:rPr/>
        <w:t>Dzīvokļos ir uzstādīta ugunsgrēka signalizācija.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both"/>
        <w:rPr>
          <w:b/>
          <w:b/>
        </w:rPr>
      </w:pPr>
      <w:r>
        <w:rPr>
          <w:b/>
          <w:sz w:val="28"/>
          <w:szCs w:val="28"/>
        </w:rPr>
        <w:t>С. C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Pieļaujamās atkāp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993" w:right="0" w:hanging="633"/>
        <w:jc w:val="both"/>
        <w:rPr/>
      </w:pPr>
      <w:r>
        <w:rPr/>
        <w:t xml:space="preserve">Saskaņā ar Latvijas Republikas Būvniecības Standartiem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Piezīm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Nav atļau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993" w:right="0" w:hanging="633"/>
        <w:jc w:val="both"/>
        <w:rPr/>
      </w:pPr>
      <w:r>
        <w:rPr/>
        <w:t xml:space="preserve">Izmaiņas dzīvokļu plānojumā, neatkarīga būvmateriālu piegād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</w:rPr>
      </w:pPr>
      <w:r>
        <w:rPr>
          <w:b/>
        </w:rPr>
        <w:t>Paskaidrojums interjera projekta grafiskajiem zīmējumi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bookmarkStart w:id="0" w:name="_GoBack"/>
      <w:bookmarkEnd w:id="0"/>
      <w:r>
        <w:rPr/>
        <w:t>Interjera projekta plānos – mēbeļu formas, kā arī izvietojums, ir informatīva rakstur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Ja ir pretrunas apdares materiālu specifikācijā  patreizējā  dokumentā un specifikācijās, kas attiecas uz Dzīvokļu interjera dizaina Projektā norādītajām iespējām izbūvēt pēc izvēles, tad spēkā ir patreizējā dokumenta izvē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Ja tādu iemeslu dēļ, kuri nav saistīti ar materiālu piegādātāju, izvēlētā interjera materiāla piegāde nav iespējama, puses vienojas par citu, kas ir līdzvērtīgas klases un līdzvērtīgiem tehniskajiem parametrie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Inženier-komunikāciju risinājumos kopējiem atdalītiem ēkas elementiem pārdevējs var piemērot tehniski līdzvērtīgus risināju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8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21755" cy="304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Calibri" w:hAnsi="Calibri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5103" w:leader="none"/>
        <w:tab w:val="right" w:pos="10206" w:leader="none"/>
      </w:tabs>
    </w:pPr>
    <w:rPr>
      <w:rFonts w:ascii="Calibri" w:hAnsi="Calibri" w:cs="Mangal"/>
      <w:szCs w:val="24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33:00Z</dcterms:created>
  <dc:creator>user</dc:creator>
  <dc:description/>
  <cp:keywords/>
  <dc:language>en-US</dc:language>
  <cp:lastModifiedBy>Anita</cp:lastModifiedBy>
  <dcterms:modified xsi:type="dcterms:W3CDTF">2014-07-23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